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0</w:t>
      </w:r>
      <w:r>
        <w:rPr/>
        <w:t xml:space="preserve"> декабря 2019 года</w:t>
        <w:tab/>
        <w:tab/>
        <w:tab/>
        <w:tab/>
        <w:tab/>
        <w:tab/>
        <w:t>№</w:t>
        <w:tab/>
        <w:t>275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 основании пункта 4 статьи 21 Бюджетного кодекса Российской Федерации, финансовое управление администрации муниципального образования городского округа «Инта»,</w:t>
      </w:r>
    </w:p>
    <w:p>
      <w:pPr>
        <w:pStyle w:val="Normal"/>
        <w:ind w:firstLine="709"/>
        <w:jc w:val="both"/>
        <w:rPr/>
      </w:pP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 следующего содержания:</w:t>
      </w:r>
    </w:p>
    <w:p>
      <w:pPr>
        <w:pStyle w:val="Normal"/>
        <w:ind w:firstLine="709"/>
        <w:jc w:val="both"/>
        <w:rPr/>
      </w:pPr>
      <w:r>
        <w:rPr/>
        <w:t>1.1. подпункт а пункта 3 приложения к приказу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а) в основных мероприятиях по реализации региональных проектов, направленных на выполнение федеральных (национальных) проектов, комплексного плана модернизации и расширения магистральной инфраструктуры, 11 разряду присваивается буквенное значение национального проекта, 12 разряду присваивается номер федерального проекта, входящего в состав национального проекта, основного мероприятия комплексного плана модернизации и расширения магистральной инфраструктуры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формирования и применения кодов бюджетной классификации Российской Федерации, их структурой и принципов назначения, утвержденным приказом Министерства финансов Российской Федерации от 06.06.2019 г. N 85н;»;</w:t>
      </w:r>
    </w:p>
    <w:p>
      <w:pPr>
        <w:pStyle w:val="Normal"/>
        <w:autoSpaceDE w:val="false"/>
        <w:ind w:firstLine="720"/>
        <w:jc w:val="both"/>
        <w:rPr/>
      </w:pPr>
      <w:r>
        <w:rPr/>
        <w:t>1.2. подпункт 1 пункта 4 приложения к приказу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) для отражения расходов местного бюджета, источником финансового обеспечения которых являются субвенции и иные межбюджетные трансферты, предоставляемые из федерального бюджета, подлежат применению коды направлений расходов, утвержденные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 и содержат значения 50000 – 59990;»;</w:t>
      </w:r>
    </w:p>
    <w:p>
      <w:pPr>
        <w:pStyle w:val="Normal"/>
        <w:ind w:firstLine="540"/>
        <w:jc w:val="both"/>
        <w:rPr/>
      </w:pPr>
      <w:r>
        <w:rPr/>
        <w:t>1.3. подпункт 6 пункта 4 приложения к приказу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) направление расходов (13-17 разряд) 00000 применяется для обобщения бюджетных ассигнований по направлениям расходов бюджета, детализирующих программные статьи целевых статей расходов бюджета;»;</w:t>
      </w:r>
    </w:p>
    <w:p>
      <w:pPr>
        <w:pStyle w:val="Normal"/>
        <w:ind w:firstLine="539"/>
        <w:jc w:val="both"/>
        <w:rPr/>
      </w:pPr>
      <w:r>
        <w:rPr/>
        <w:t>1.4. подпункт 7 пункта 4 приложения к приказу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7) при отсутствии необходимости детализации направлений расходов (13-17 разряд), применяются коды направлений расходов 99 000 «Расходы на реализацию основного мероприятия», 11 000 «Оказание муниципальных услуг (выполнение работ) муниципальными учреждениями (организациями). В части содержания органов местного самоуправления и казенных учреждений при отсутствии необходимости детализации направлений расходов применяются коды направлений расходов 11 000 «Руководство и управление в сфере установленных функций органов местного самоуправления», 11 000 «Реализация иных функций связанных с муниципальным управлением»;»;</w:t>
      </w:r>
    </w:p>
    <w:p>
      <w:pPr>
        <w:pStyle w:val="Normal"/>
        <w:autoSpaceDE w:val="false"/>
        <w:ind w:firstLine="539"/>
        <w:jc w:val="both"/>
        <w:rPr/>
      </w:pPr>
      <w:r>
        <w:rPr/>
        <w:t>1.5. пункт 5 приложения к приказу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. Перечень и коды целевых статей расходов бюджета муниципального образования городского округа «Инта» на 2020 год и плановый период 2021 и 2022 годов устанавливаются в соответствии с приложением к настоящему Порядку.»;</w:t>
      </w:r>
    </w:p>
    <w:p>
      <w:pPr>
        <w:pStyle w:val="Normal"/>
        <w:ind w:firstLine="540"/>
        <w:jc w:val="both"/>
        <w:rPr/>
      </w:pPr>
      <w:r>
        <w:rPr/>
        <w:t>1.6.  пункт 6 приложения к приказу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6. Внесение в течение финансового года изменений в код целевой статьи расходов бюджета муниципального образования городского округа «Инта», установленный настоящим Порядком, не допускается.</w:t>
      </w:r>
    </w:p>
    <w:p>
      <w:pPr>
        <w:pStyle w:val="Normal"/>
        <w:ind w:firstLine="539"/>
        <w:jc w:val="both"/>
        <w:rPr/>
      </w:pPr>
      <w:r>
        <w:rPr/>
        <w:t>Внесение изменений в наименование целевой статьи расходов бюджета муниципального образования городского округа «Инта», установленной настоящим Порядком не допускается, за исключением случая, если в течение финансового года по указанной целевой статье расходов бюджета муниципального образования городского округа «Инта» не производились кассовые расходы, а также, если настоящим Порядком не установлено иное.</w:t>
      </w:r>
    </w:p>
    <w:p>
      <w:pPr>
        <w:pStyle w:val="Normal"/>
        <w:ind w:firstLine="539"/>
        <w:jc w:val="both"/>
        <w:rPr/>
      </w:pPr>
      <w:r>
        <w:rPr/>
        <w:t>Внесение в течение финансового года изменений в наименование целевой статьи допускается:</w:t>
      </w:r>
    </w:p>
    <w:p>
      <w:pPr>
        <w:pStyle w:val="Normal"/>
        <w:ind w:firstLine="539"/>
        <w:jc w:val="both"/>
        <w:rPr/>
      </w:pPr>
      <w:r>
        <w:rPr/>
        <w:t>а) в части изменения наименования целевой статьи в связи с изменением законодательства Российской Федерации, Республики Коми при условии сохранения целевого назначения осуществляемых расходов;</w:t>
      </w:r>
    </w:p>
    <w:p>
      <w:pPr>
        <w:pStyle w:val="Normal"/>
        <w:ind w:firstLine="539"/>
        <w:jc w:val="both"/>
        <w:rPr/>
      </w:pPr>
      <w:r>
        <w:rPr/>
        <w:t>б) в части изменения наименований и (или) кодов направлений расходов, отражающих результаты реализации федеральных, региональных проектов, в связи с внесением изменений в результаты реализации федеральных, региональных проектов, уточнением целевого назначения;</w:t>
      </w:r>
    </w:p>
    <w:p>
      <w:pPr>
        <w:pStyle w:val="Normal"/>
        <w:ind w:firstLine="539"/>
        <w:jc w:val="both"/>
        <w:rPr/>
      </w:pPr>
      <w:r>
        <w:rPr/>
        <w:t>в) в части изменения наименования и (или) кода целевой статьи для отражения расходов бюджета муниципального образования городского округа «Инта», в целях софинансирования которых предоставляются межбюджетные субсидии, распределяемые из федерального и республиканского бюджетов в течение финансового года.»;</w:t>
      </w:r>
    </w:p>
    <w:p>
      <w:pPr>
        <w:pStyle w:val="Normal"/>
        <w:ind w:firstLine="539"/>
        <w:jc w:val="both"/>
        <w:rPr/>
      </w:pPr>
      <w:r>
        <w:rPr/>
        <w:t>1.7. пункт 6.1 приложения к приказу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1. Внесение изменений в перечень и коды целевых статей расходов бюджета муниципального образования городского округа «Инта», влекущих образование нового основного мероприятия муниципальной программы, осуществляется только в следующих случаях:</w:t>
      </w:r>
    </w:p>
    <w:p>
      <w:pPr>
        <w:pStyle w:val="Normal"/>
        <w:ind w:firstLine="540"/>
        <w:jc w:val="both"/>
        <w:rPr/>
      </w:pPr>
      <w:r>
        <w:rPr/>
        <w:t>а) при наличии данного основного мероприятия в существующей муниципальной программе муниципального образования городского округа «Инта»;</w:t>
      </w:r>
    </w:p>
    <w:p>
      <w:pPr>
        <w:pStyle w:val="Normal"/>
        <w:ind w:firstLine="540"/>
        <w:jc w:val="both"/>
        <w:rPr/>
      </w:pPr>
      <w:r>
        <w:rPr/>
        <w:t>б) при поступлении межбюджетных трансфертов из федерального и (или) республиканского бюджетов в бюджет муниципального образования городского округа «Инта»;</w:t>
      </w:r>
    </w:p>
    <w:p>
      <w:pPr>
        <w:pStyle w:val="Normal"/>
        <w:ind w:firstLine="540"/>
        <w:jc w:val="both"/>
        <w:rPr/>
      </w:pPr>
      <w:r>
        <w:rPr/>
        <w:t>в) при подготовке проекта решения о внесении изменений в решение Совета МОГО «Инта» о бюджете муниципального образования городского округа «Инта» на текущий финансовый год и плановый период.»;</w:t>
      </w:r>
    </w:p>
    <w:p>
      <w:pPr>
        <w:pStyle w:val="Normal"/>
        <w:ind w:firstLine="540"/>
        <w:jc w:val="both"/>
        <w:rPr/>
      </w:pPr>
      <w:r>
        <w:rPr/>
        <w:t xml:space="preserve">1.8. пункт 8 приложения к приказу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8. </w:t>
      </w:r>
      <w:r>
        <w:rPr>
          <w:bCs/>
        </w:rPr>
        <w:t>В целях детализации отдельных направлений расходов</w:t>
      </w:r>
      <w:r>
        <w:rPr/>
        <w:t xml:space="preserve"> в процессе составления и исполнения бюджета наряду с кодами бюджетной классификации могут применяться дополнительные классификаторы расходов. Перечень детализирующих кодов расходов ведется в программных комплексах по планированию и исполнению бюджета муниципального образования городского округа «Инта»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0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E4608F826E1B4CC3EFAE1EA0CC5B94B90470615793498CBE92D656ACE7C77DC421D490F472A7FEDA400FA24C684DD759ACE30480750453e3p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4:00Z</dcterms:created>
  <dc:creator>molchanova</dc:creator>
  <dc:description/>
  <cp:keywords/>
  <dc:language>en-US</dc:language>
  <cp:lastModifiedBy>Светлана Манакова</cp:lastModifiedBy>
  <cp:lastPrinted>2016-12-10T13:16:00Z</cp:lastPrinted>
  <dcterms:modified xsi:type="dcterms:W3CDTF">2020-01-24T05:29:00Z</dcterms:modified>
  <cp:revision>6</cp:revision>
  <dc:subject/>
  <dc:title>  </dc:title>
</cp:coreProperties>
</file>